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rFonts w:eastAsia="Calibri"/>
          <w:b/>
          <w:b/>
          <w:color w:val="FF0000"/>
          <w:sz w:val="32"/>
          <w:szCs w:val="32"/>
          <w:u w:val="single"/>
          <w:lang w:eastAsia="en-US"/>
        </w:rPr>
      </w:pPr>
      <w:r>
        <w:rPr>
          <w:rFonts w:eastAsia="Calibri"/>
          <w:b/>
          <w:color w:val="FF0000"/>
          <w:sz w:val="32"/>
          <w:szCs w:val="32"/>
          <w:u w:val="single"/>
          <w:lang w:eastAsia="en-US"/>
        </w:rPr>
        <w:t>Какие льготы предусмотрены для физических лиц при расчете имущественных налогов в 2019 году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К имущественным налогам, уплачиваемым налогоплательщиками — физическими лицами, относятся: транспортный налог, налог на имущество, земельный налог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расчете транспортного налога в 2018 году статьей 361.1 Налогового кодекса РФ предусмотрены льготы для физических лиц – владельцев транспортных средств, имеющих разрешенную максимальную массу свыше 12 тонн, зарегистрированных в реестре транспортных средств системы взимания платы. 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региональном уровне льготы предусмотрены   Законом  Приморского края  «О транспортном налоге» от 28.11.2002 № 24-КЗ для участников Великой Отечественной войны, боевых действий, граждан, относящихся к категории детей Великой отечественной войны, инвалидов 1, 2 группы, многодетных семей, и т.д. 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Перечень категорий граждан, освобождаемых от уплаты налога на имущество физических лиц, определен главой 32 НК РФ "Налог на имущество физических лиц". Дополнительные льготы по налогу устанавливаются органами муниципальных образований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ьготу по налогу на имущество физических лиц можно получить только за один объект каждого вида по выбору налогоплательщика - на одну квартиру (часть квартиры) или комнату; на один жилой дом или часть жилого дома; на одно хозяйственное строение или сооружение не более 50 кв. м., расположенное на садовых и дачных участках; на один гараж или машино-место. 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отношении земельного налога для категорий лиц, указанных в пункте 5 статьи 391 Налогового кодекса Российской Федерации, действует налоговый вычет, уменьшающий сумму налога на величину кадастровой стоимости 600 кв. м площади земельного участка (Федеральный законом от 28.12.2017 № 436-ФЗ). Так, если площадь участка составляет не более 6 соток – налог взыматься не будет, а если площадь превышает 6 соток – налог будет рассчитан за оставшуюся площадь. 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Налогоплательщикам, имеющим право на льготу, необходимо представить заявление о получении льготы в налоговый орган по своему выбору.  Если ранее льгота не применялась, рекомендуется подать заявление до 1 апреля  2019 года. В этом случае налоговое уведомление за 2018 год сформируется с учетом предоставленной льготы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Уведомление о выбранных объектах имущества или о выбранном земельном участке представляются в любой налоговый орган до 1 ноября года, начиная с которого применяется данная льгота. 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знакомиться с перечнем налоговых льгот по всем имущественным налогам можно с помощью сервиса на сайте ФНС России  «Справочная информация о ставках и льготах по имущественным налогам».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360" w:after="18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1ычн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"/>
    <w:qFormat/>
    <w:pPr>
      <w:overflowPunct w:val="true"/>
      <w:autoSpaceDE w:val="true"/>
      <w:jc w:val="both"/>
      <w:textAlignment w:val="auto"/>
    </w:pPr>
    <w:rPr>
      <w:rFonts w:eastAsia="Calibri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41:00Z</dcterms:created>
  <dc:creator>2500-08-021</dc:creator>
  <dc:description/>
  <cp:keywords/>
  <dc:language>en-US</dc:language>
  <cp:lastModifiedBy>Чернова Ирина Владимировна</cp:lastModifiedBy>
  <cp:lastPrinted>2019-03-15T14:45:00Z</cp:lastPrinted>
  <dcterms:modified xsi:type="dcterms:W3CDTF">2019-03-15T05:02:00Z</dcterms:modified>
  <cp:revision>12</cp:revision>
  <dc:subject/>
  <dc:title>Декларационная кампания 2015 года</dc:title>
</cp:coreProperties>
</file>